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NERHIP  CONSIDERATION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STABLISHING PARTNER RESPONSIBILITIES IN A NEW BUSINES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To Be Done Once It Has Been Decided That More Than One Person Will Be Active In Managing The Busines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Often a new business is made up of friends or family who will be active in the business and/or asked to invest in it.  At other times people come together to form a new business.   Whenever some type or partnership or co-ownership occurs, it is vital for the survival of the business that an agreement is reached between all parties concerning who will be responsible for what.  A lack of such an agreement can result in a breakup of friendships or family, wasted time and energy, larger than necessary legal and accounting fees, and possibly the business's failure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To help establish responsibilities, </w:t>
      </w:r>
      <w:r>
        <w:rPr>
          <w:rFonts w:eastAsia="Courier New" w:cs="Courier New" w:ascii="Courier New" w:hAnsi="Courier New"/>
          <w:b/>
          <w:sz w:val="20"/>
          <w:szCs w:val="20"/>
        </w:rPr>
        <w:t>each person</w:t>
      </w:r>
      <w:r>
        <w:rPr>
          <w:rFonts w:eastAsia="Courier New" w:cs="Courier New" w:ascii="Courier New" w:hAnsi="Courier New"/>
          <w:sz w:val="20"/>
          <w:szCs w:val="20"/>
        </w:rPr>
        <w:t xml:space="preserve"> involved should </w:t>
      </w:r>
      <w:r>
        <w:rPr>
          <w:rFonts w:eastAsia="Courier New" w:cs="Courier New" w:ascii="Courier New" w:hAnsi="Courier New"/>
          <w:b/>
        </w:rPr>
        <w:t>independently</w:t>
      </w:r>
      <w:r>
        <w:rPr>
          <w:rFonts w:eastAsia="Courier New" w:cs="Courier New" w:ascii="Courier New" w:hAnsi="Courier New"/>
          <w:sz w:val="20"/>
          <w:szCs w:val="20"/>
        </w:rPr>
        <w:t xml:space="preserve"> make the following lists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1.  What do I believe my responsibilities are/will b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2.  What do I believe the other person(s) responsibilities are/will b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If the members are also investing money, add the following list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o the exercise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A.  Who puts in how much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B.  If one person is putting in the concept and/or equipment, does that constitute a share in the busines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C.  How does the amount of investment relate to the percentage of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wnership of the busines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D.  Who gets what salary and is this in relationship to the ownership and/or title/job function(s)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E.  When the business shows a profit, how and when will the profit be divided or dividend paid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F.  If additional money is needed, who puts in how much and does this change the percentage of ownership of the business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G,  If the business fails, who will be responsible for what part(s) of any debt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 xml:space="preserve">H.  If the business fails how will the dispersement of any assets b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handled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I.  If one of the partners wishes to withdraw or one partner wants the other to withdraw, who will establish the value of the business and how will the settlement be made?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When everyone has completed their lists, the lists should be compared and differences worked out before proceeding with the business's plans.  This exercise applies whether the business format will be a partnership, LLC or C or S Corporatio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Copyright SCORE Houston 200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0:51:00Z</dcterms:created>
  <dc:creator>Bill Dean</dc:creator>
  <dc:description/>
  <cp:keywords/>
  <dc:language>en-US</dc:language>
  <cp:lastModifiedBy>Bill Dean </cp:lastModifiedBy>
  <dcterms:modified xsi:type="dcterms:W3CDTF">2006-09-18T18:52:00Z</dcterms:modified>
  <cp:revision>5</cp:revision>
  <dc:subject/>
  <dc:title>PARTNERHIP  CONSIDERATIONS </dc:title>
</cp:coreProperties>
</file>